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绽放的美探索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自然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美：探索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自然诗意</w:t>
      </w:r>
      <w:r>
        <w:rPr>
          <w:sz w:val="32"/>
          <w:szCs w:val="32"/>
        </w:rPr>
        <w:t>&lt;/p&gt;&lt;p&gt;&lt;img src="/static-img/-Dq_CwrDWNVpuLIiDM-FOr395uXkTh1e1IpKNmZHwCR82TVdUfllKx8HwSNKEOui.jpg"&gt;&lt;/p&gt;&lt;p&gt;</w:t>
      </w:r>
      <w:r>
        <w:rPr>
          <w:sz w:val="32"/>
          <w:szCs w:val="32"/>
        </w:rPr>
        <w:t>在一片片翠绿的山谷里，随着季节的更迭，一年四季都有各自独特的野花绽放。它们不仅是大自然赋予生命力的象征，也成为了许多摄影师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者寻求灵感的源泉。在这个世界上，日本尤其以其丰富多样的野花而闻名，它们被捕捉并编织进了一些令人难忘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对自然美景的一种展示，更是一种深刻的情感表达。它们通过镜头缓慢地推移、细腻的情感演绎以及恰到好处的话语，让人仿佛置身于那些宁静又充满生机的地方。每一朵野花，每一次风吹过，都似乎在讲述一个故事，触动着观者的心弦。</w:t>
      </w:r>
      <w:r>
        <w:rPr>
          <w:sz w:val="32"/>
          <w:szCs w:val="32"/>
        </w:rPr>
        <w:t>&lt;/p&gt;&lt;p&gt;&lt;img src="/static-img/1SA1TB-Qr_4rwGPPuZ6bJ7395uXkTh1e1IpKNmZHwCR82TVdUfllKx8HwSNKEOui.jpg"&gt;&lt;/p&gt;&lt;p&gt;</w:t>
      </w:r>
      <w:r>
        <w:rPr>
          <w:sz w:val="32"/>
          <w:szCs w:val="32"/>
        </w:rPr>
        <w:t>例如，在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作品中，就有一段关于春天时分樱桃树下散发出的气息，那种淡淡甜蜜让人心醉。而《月之恋人》（</w:t>
      </w:r>
      <w:r>
        <w:rPr>
          <w:sz w:val="32"/>
          <w:szCs w:val="32"/>
        </w:rPr>
        <w:t>Gekkan Shoujo Nozaki-kun</w:t>
      </w:r>
      <w:r>
        <w:rPr>
          <w:sz w:val="32"/>
          <w:szCs w:val="32"/>
        </w:rPr>
        <w:t>）的某个场景，则是在秋日黄昏时分，一群孩子在采摘落叶与收集枫叶，还有那充满活力的秋天小镇风情，使得观者仿佛也能体验到那个纯真无邪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和情感，不只是因为技术上的精湛，而是因为这些艺术家们对待自然怀有的敬畏与爱护，他们将这种感情传递给了我们，让我们也能够从中获得一些安慰与启示。</w:t>
      </w:r>
      <w:r>
        <w:rPr>
          <w:sz w:val="32"/>
          <w:szCs w:val="32"/>
        </w:rPr>
        <w:t>&lt;/p&gt;&lt;p&gt;&lt;img src="/static-img/i6Y_FTHJbEiWJK2eyt3uyL395uXkTh1e1IpKNmZHwCR82TVdUfllKx8HwSNKEOui.jpg"&gt;&lt;/p&gt;&lt;p&gt;</w:t>
      </w:r>
      <w:r>
        <w:rPr>
          <w:sz w:val="32"/>
          <w:szCs w:val="32"/>
        </w:rPr>
        <w:t>当你沉浸于这样一部部制作精良、内容丰富且带有强烈文化色彩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会发现自己开始关注起周遭环境，从曾经忽略的事物中学到了新的东西。这正如那些小小却又引以为傲的小村庄里的居民所说：“虽然我们的村子很小，但这里蕴含着世界上最为珍贵的情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观看还是拍摄这样的视频，我们都应该保持一种开放的心态去欣赏和记录周围的一切，因为即使是最微不足道的小事，也可能成为下一个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灵感来源。在这一过程中，我们共同见证了人类对于美好事物追求与赞颂，以及大自然如何赋予我们无尽的灵感与力量。</w:t>
      </w:r>
      <w:r>
        <w:rPr>
          <w:sz w:val="32"/>
          <w:szCs w:val="32"/>
        </w:rPr>
        <w:t>&lt;/p&gt;&lt;p&gt;&lt;img src="/static-img/MAZn96dKSUqS7Oa6qiwWm7395uXkTh1e1IpKNmZHwCR82TVdUfllKx8HwSNKEOui.jpg"&gt;&lt;/p&gt;&lt;p&gt;&lt;a href = "/doc/512044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的美探索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自然诗意</w:t>
      </w:r>
      <w:r>
        <w:rPr>
          <w:sz w:val="32"/>
          <w:szCs w:val="32"/>
        </w:rPr>
        <w:t>.doc" rel="alternate" download="512044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的美探索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自然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